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mmendations for best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00% Microsoft (R) 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(R) is very unstable an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512K Memory open for b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k-caching program loaded, such as Fast!(R), SMARTDRV (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MAX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peed the picture fram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reen is black, only menu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file is missing, or more likely, not enough 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unnecessary TSR's.  Only leave a disk-cach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use bounces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 driver is not 100% Microsoft (R) compatible.  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that comes with MS-DO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